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77.7pt;height:50.95pt;mso-wrap-style:none;v-text-anchor:middle;mso-position-vertical:top" type="_x0000_t136">
            <v:path textpathok="t"/>
            <v:textpath on="t" fitshape="t" string="Bologna 14 Giugno 2003"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pPr>
      <w:r>
        <w:rPr/>
        <w:t> </w:t>
      </w:r>
    </w:p>
    <w:p>
      <w:pPr>
        <w:pStyle w:val="Normal"/>
        <w:spacing w:before="280" w:after="280"/>
        <w:rPr>
          <w:rFonts w:ascii="Arial" w:hAnsi="Arial" w:cs="Arial"/>
          <w:b/>
          <w:b/>
          <w:bCs/>
          <w:sz w:val="15"/>
          <w:szCs w:val="15"/>
        </w:rPr>
      </w:pPr>
      <w:r>
        <w:rPr>
          <w:rFonts w:cs="Arial" w:ascii="Arial" w:hAnsi="Arial"/>
          <w:b/>
          <w:bCs/>
          <w:sz w:val="15"/>
          <w:szCs w:val="15"/>
        </w:rPr>
        <w:t>ORDINE DEL GIORNO:</w:t>
      </w:r>
    </w:p>
    <w:p>
      <w:pPr>
        <w:pStyle w:val="Normal"/>
        <w:numPr>
          <w:ilvl w:val="0"/>
          <w:numId w:val="1"/>
        </w:numPr>
        <w:spacing w:before="0" w:after="0"/>
        <w:rPr>
          <w:rFonts w:ascii="Arial" w:hAnsi="Arial" w:cs="Arial"/>
        </w:rPr>
      </w:pPr>
      <w:r>
        <w:rPr>
          <w:rFonts w:cs="Arial" w:ascii="Arial" w:hAnsi="Arial"/>
        </w:rPr>
        <w:t>Iniziative svolte nei mesi passati</w:t>
      </w:r>
    </w:p>
    <w:p>
      <w:pPr>
        <w:pStyle w:val="Normal"/>
        <w:numPr>
          <w:ilvl w:val="0"/>
          <w:numId w:val="1"/>
        </w:numPr>
        <w:spacing w:before="0" w:after="0"/>
        <w:rPr>
          <w:rFonts w:ascii="Arial" w:hAnsi="Arial" w:cs="Arial"/>
        </w:rPr>
      </w:pPr>
      <w:r>
        <w:rPr>
          <w:rFonts w:cs="Arial" w:ascii="Arial" w:hAnsi="Arial"/>
        </w:rPr>
        <w:t>Convegno nazionale di Trento</w:t>
      </w:r>
    </w:p>
    <w:p>
      <w:pPr>
        <w:pStyle w:val="Normal"/>
        <w:numPr>
          <w:ilvl w:val="0"/>
          <w:numId w:val="1"/>
        </w:numPr>
        <w:spacing w:before="0" w:after="0"/>
        <w:rPr>
          <w:rFonts w:ascii="Arial" w:hAnsi="Arial" w:cs="Arial"/>
        </w:rPr>
      </w:pPr>
      <w:r>
        <w:rPr>
          <w:rFonts w:cs="Arial" w:ascii="Arial" w:hAnsi="Arial"/>
        </w:rPr>
        <w:t>Iniziative in cantiere per l'autunno</w:t>
      </w:r>
    </w:p>
    <w:p>
      <w:pPr>
        <w:pStyle w:val="Normal"/>
        <w:numPr>
          <w:ilvl w:val="0"/>
          <w:numId w:val="1"/>
        </w:numPr>
        <w:spacing w:before="0" w:after="280"/>
        <w:rPr>
          <w:rFonts w:ascii="Arial" w:hAnsi="Arial" w:cs="Arial"/>
        </w:rPr>
      </w:pPr>
      <w:r>
        <w:rPr>
          <w:rFonts w:cs="Arial" w:ascii="Arial" w:hAnsi="Arial"/>
        </w:rPr>
        <w:t>Relazioni di alcuni amici</w:t>
      </w:r>
    </w:p>
    <w:p>
      <w:pPr>
        <w:pStyle w:val="Normal"/>
        <w:spacing w:before="280" w:after="280"/>
        <w:rPr/>
      </w:pPr>
      <w:r>
        <w:rPr>
          <w:rFonts w:cs="Arial" w:ascii="Arial" w:hAnsi="Arial"/>
        </w:rPr>
        <w:t> </w:t>
      </w:r>
      <w:r>
        <w:rPr/>
        <w:t xml:space="preserve"> </w:t>
      </w:r>
    </w:p>
    <w:p>
      <w:pPr>
        <w:pStyle w:val="Normal"/>
        <w:spacing w:before="280" w:after="280"/>
        <w:rPr/>
      </w:pPr>
      <w:r>
        <w:rPr>
          <w:rFonts w:cs="Arial" w:ascii="Arial" w:hAnsi="Arial"/>
          <w:b/>
          <w:bCs/>
          <w:sz w:val="15"/>
          <w:szCs w:val="15"/>
        </w:rPr>
        <w:t>VERBALE DELL'INCONTRO:</w:t>
      </w:r>
      <w:r>
        <w:rPr>
          <w:rFonts w:cs="Arial" w:ascii="Arial" w:hAnsi="Arial"/>
          <w:b/>
          <w:bCs/>
        </w:rPr>
        <w:t xml:space="preserve"> </w:t>
      </w:r>
    </w:p>
    <w:p>
      <w:pPr>
        <w:pStyle w:val="Corpodeltesto2"/>
        <w:rPr>
          <w:rFonts w:ascii="Arial" w:hAnsi="Arial" w:cs="Arial"/>
        </w:rPr>
      </w:pPr>
      <w:r>
        <w:rPr>
          <w:rFonts w:cs="Arial" w:ascii="Arial" w:hAnsi="Arial"/>
        </w:rPr>
        <w:t>La Riunione inizia in ritardo a causa degli ingorghi sulle autostrade che portano a Bologna.</w:t>
      </w:r>
    </w:p>
    <w:p>
      <w:pPr>
        <w:pStyle w:val="Corpodeltesto2"/>
        <w:rPr>
          <w:rFonts w:ascii="Arial" w:hAnsi="Arial" w:cs="Arial"/>
        </w:rPr>
      </w:pPr>
      <w:r>
        <w:rPr>
          <w:rFonts w:cs="Arial" w:ascii="Arial" w:hAnsi="Arial"/>
        </w:rPr>
        <w:t xml:space="preserve">Sono presenti alla riunione rappresentanti dei gruppi di Abano Terme e Padova, Abbiategrasso, Vigevano e Magenta, Pavia, Rimini, Catania, Siena, Carbonia e Cagliari, Cinisello Balsamo. </w:t>
      </w:r>
    </w:p>
    <w:p>
      <w:pPr>
        <w:pStyle w:val="Normal"/>
        <w:spacing w:before="280" w:after="280"/>
        <w:rPr>
          <w:rFonts w:ascii="Arial" w:hAnsi="Arial" w:cs="Arial"/>
        </w:rPr>
      </w:pPr>
      <w:r>
        <w:rPr>
          <w:rFonts w:cs="Arial" w:ascii="Arial" w:hAnsi="Arial"/>
        </w:rPr>
        <w:t xml:space="preserve">Sono assenti i gruppi di La Spezia, Genova, Verona, Savona, Alessandria e Asti, Sondrio . Ha telefonato per segnalare la sua impossibilità a partecipare Paola di Treviso. </w:t>
      </w:r>
    </w:p>
    <w:p>
      <w:pPr>
        <w:pStyle w:val="Normal"/>
        <w:spacing w:before="280" w:after="280"/>
        <w:rPr/>
      </w:pPr>
      <w:r>
        <w:rPr>
          <w:rFonts w:cs="Arial" w:ascii="Arial" w:hAnsi="Arial"/>
          <w:u w:val="single"/>
        </w:rPr>
        <w:t>1)INIZIATIVE SVOLTE NEI MESI PASSATI:</w:t>
      </w:r>
      <w:r>
        <w:rPr>
          <w:rFonts w:cs="Arial" w:ascii="Arial" w:hAnsi="Arial"/>
          <w:b/>
          <w:bCs/>
        </w:rPr>
        <w:t xml:space="preserve"> </w:t>
      </w:r>
    </w:p>
    <w:p>
      <w:pPr>
        <w:pStyle w:val="Normal"/>
        <w:spacing w:before="280" w:after="280"/>
        <w:rPr>
          <w:rFonts w:ascii="Arial" w:hAnsi="Arial" w:cs="Arial"/>
        </w:rPr>
      </w:pPr>
      <w:r>
        <w:rPr>
          <w:rFonts w:cs="Arial" w:ascii="Arial" w:hAnsi="Arial"/>
        </w:rPr>
        <w:t>Convegno di Abano Terme 11-12 aprile : È presente Rosangela che è stata l’ispiratrice e l’organizzatrice del Convegno con un bel gruppo di ragazzi della sua cooperativa, e non solo. L’incontro è stato un grande successo, sia in termini di partecipazione (300 persone), sia per il clima che si è creato che per le ricadute che già si vedono negli enti organizzatori, nell’azienda e sopratutto tra le persone che hanno vissuto da protagoniste le 2 giornate. Bene! Nel 2004 si replicherà probabilmente a Padova. Ne vale la pena</w:t>
      </w:r>
    </w:p>
    <w:p>
      <w:pPr>
        <w:pStyle w:val="Normal"/>
        <w:spacing w:before="280" w:after="280"/>
        <w:rPr>
          <w:rFonts w:ascii="Arial" w:hAnsi="Arial" w:cs="Arial"/>
        </w:rPr>
      </w:pPr>
      <w:r>
        <w:rPr>
          <w:rFonts w:cs="Arial" w:ascii="Arial" w:hAnsi="Arial"/>
        </w:rPr>
        <w:t xml:space="preserve">Serata a più voci e più emozioni, Rimini 4 aprile : Nell’ambito di un corso sull’auto aiuto il Servizio di Rimini assieme ad associazioni locali e dell’auto aiuto ha organizzato una serata nello stile parole ritrovate. C’è stata molta partecipazione, anche di cittadini, e utenti, familiari, membri dei gruppi ama si sono raccontati accompagnati da musica molto bella proposta da alcuni utenti molto bravi </w:t>
      </w:r>
    </w:p>
    <w:p>
      <w:pPr>
        <w:pStyle w:val="Normal"/>
        <w:spacing w:before="280" w:after="280"/>
        <w:rPr>
          <w:rFonts w:ascii="Arial" w:hAnsi="Arial" w:cs="Arial"/>
        </w:rPr>
      </w:pPr>
      <w:r>
        <w:rPr>
          <w:rFonts w:cs="Arial" w:ascii="Arial" w:hAnsi="Arial"/>
        </w:rPr>
        <w:t xml:space="preserve">Giornata di confronto sul fare assieme tra Trento e Montepulciano Montichiello (SI) 19 maggio : Un gruppo di trentini ha raccontato le proprie esperienze del fare assieme e si è confrontato con un gruppo numeroso (quasi 100 persone) di utenti, familiari e operatori della zona di Montepulciano. La giornata è andata oltre le previsioni, per partecipazione, intensità di scambi, voglia di proseguire su una strada ancora poco battuta in quelle bellissime colline ma che ha suscitato sicuri entusiasmi. </w:t>
      </w:r>
    </w:p>
    <w:p>
      <w:pPr>
        <w:pStyle w:val="Normal"/>
        <w:spacing w:before="280" w:after="280"/>
        <w:rPr>
          <w:rFonts w:ascii="Arial" w:hAnsi="Arial" w:cs="Arial"/>
        </w:rPr>
      </w:pPr>
      <w:r>
        <w:rPr>
          <w:rFonts w:cs="Arial" w:ascii="Arial" w:hAnsi="Arial"/>
        </w:rPr>
        <w:t xml:space="preserve">Convegno di La Spezia 13 giugno : Mancano i promotori. Relaziona Renzo che era presente. La giornata ha avuto fasi alterne per le difficoltà da parte di alcuni intervenuti (soprattutto associazioni di familiari e alcuni operatori storici) a sintonizzarsi sullo spirito delle parole ritrovate. Comunque complessivamente la giornata ha visto una buona partecipazione (più di 100 persone) e l’inizio di un percorso su cui sarà sempre più facile procedere. </w:t>
      </w:r>
    </w:p>
    <w:p>
      <w:pPr>
        <w:pStyle w:val="Normal"/>
        <w:rPr>
          <w:rFonts w:ascii="Arial" w:hAnsi="Arial" w:cs="Arial"/>
        </w:rPr>
      </w:pPr>
      <w:r>
        <w:rPr>
          <w:rFonts w:cs="Arial" w:ascii="Arial" w:hAnsi="Arial"/>
        </w:rPr>
      </w:r>
    </w:p>
    <w:p>
      <w:pPr>
        <w:pStyle w:val="Normal"/>
        <w:spacing w:before="280" w:after="280"/>
        <w:rPr/>
      </w:pPr>
      <w:r>
        <w:rPr>
          <w:rFonts w:cs="Arial" w:ascii="Arial" w:hAnsi="Arial"/>
          <w:u w:val="single"/>
        </w:rPr>
        <w:t>2)CONVEGNO NAZIONALE DI TRENTO:</w:t>
      </w:r>
      <w:r>
        <w:rPr>
          <w:rFonts w:cs="Arial" w:ascii="Arial" w:hAnsi="Arial"/>
        </w:rPr>
        <w:t xml:space="preserve"> </w:t>
      </w:r>
    </w:p>
    <w:p>
      <w:pPr>
        <w:pStyle w:val="Normal"/>
        <w:spacing w:before="280" w:after="280"/>
        <w:rPr>
          <w:rFonts w:ascii="Arial" w:hAnsi="Arial" w:cs="Arial"/>
        </w:rPr>
      </w:pPr>
      <w:r>
        <w:rPr>
          <w:rFonts w:cs="Arial" w:ascii="Arial" w:hAnsi="Arial"/>
        </w:rPr>
        <w:t xml:space="preserve">Aggiornamento sullo stato dell’organizzazione che procede normalmente. Tornerà Ron Coleman (John Nash per il momento non è disponibile) e forse anche Arturo Paoli. Naturalmente il meglio saranno le 100 testimonianze da tutt’Italia o quasi. Ci saranno sicuramente 2 o 3 rappresentazioni teatrali forti e la musica delle amiche di Rimini. I pieghevoli sono pronti e sono già sul sito. </w:t>
      </w:r>
    </w:p>
    <w:p>
      <w:pPr>
        <w:pStyle w:val="Normal"/>
        <w:rPr>
          <w:rFonts w:ascii="Arial" w:hAnsi="Arial" w:cs="Arial"/>
        </w:rPr>
      </w:pPr>
      <w:r>
        <w:rPr>
          <w:rFonts w:cs="Arial" w:ascii="Arial" w:hAnsi="Arial"/>
        </w:rPr>
      </w:r>
    </w:p>
    <w:p>
      <w:pPr>
        <w:pStyle w:val="Normal"/>
        <w:spacing w:before="280" w:after="280"/>
        <w:rPr/>
      </w:pPr>
      <w:r>
        <w:rPr>
          <w:rFonts w:cs="Arial" w:ascii="Arial" w:hAnsi="Arial"/>
          <w:u w:val="single"/>
        </w:rPr>
        <w:t>3)INIZIATIVE IN CANTIERE PER L'AUTUNNO:</w:t>
      </w:r>
      <w:r>
        <w:rPr>
          <w:rFonts w:cs="Arial" w:ascii="Arial" w:hAnsi="Arial"/>
        </w:rPr>
        <w:t xml:space="preserve"> </w:t>
      </w:r>
    </w:p>
    <w:p>
      <w:pPr>
        <w:pStyle w:val="Normal"/>
        <w:spacing w:before="280" w:after="280"/>
        <w:rPr>
          <w:rFonts w:ascii="Arial" w:hAnsi="Arial" w:cs="Arial"/>
        </w:rPr>
      </w:pPr>
      <w:r>
        <w:rPr>
          <w:rFonts w:cs="Arial" w:ascii="Arial" w:hAnsi="Arial"/>
        </w:rPr>
        <w:t xml:space="preserve">Tutto è pronto per l’11 e il 12 settembre. Grande entusiasmo e un bel gruppo di continentali che si farà anche 1 settimana di ferie al mare. Chi fosse interessato a mescolare mare e convegno telefoni a Marilena e Angela al 0781 6683372. Il programma sarà a giorni sul sito </w:t>
      </w:r>
    </w:p>
    <w:p>
      <w:pPr>
        <w:pStyle w:val="Normal"/>
        <w:spacing w:before="280" w:after="280"/>
        <w:rPr>
          <w:rFonts w:ascii="Arial" w:hAnsi="Arial" w:cs="Arial"/>
        </w:rPr>
      </w:pPr>
      <w:r>
        <w:rPr>
          <w:rFonts w:cs="Arial" w:ascii="Arial" w:hAnsi="Arial"/>
        </w:rPr>
        <w:t xml:space="preserve">Magenta : Anche a Magenta tutto procede. La data sarà il 21 novembre. Manca il mare ma tutto il resto c’è! Per informazioni telefonare a Gabriella 02 97363501. Ci sono alcune iniziative che bollono in pentola. </w:t>
      </w:r>
    </w:p>
    <w:p>
      <w:pPr>
        <w:pStyle w:val="Normal"/>
        <w:spacing w:before="280" w:after="280"/>
        <w:rPr>
          <w:rFonts w:ascii="Arial" w:hAnsi="Arial" w:cs="Arial"/>
        </w:rPr>
      </w:pPr>
      <w:r>
        <w:rPr>
          <w:rFonts w:cs="Arial" w:ascii="Arial" w:hAnsi="Arial"/>
        </w:rPr>
        <w:t xml:space="preserve">Asti : dovrebbe farsi sicuramente entro l’anno. Basta trovare la data che non interferisca con altre iniziative. </w:t>
      </w:r>
    </w:p>
    <w:p>
      <w:pPr>
        <w:pStyle w:val="Normal"/>
        <w:spacing w:before="280" w:after="280"/>
        <w:rPr>
          <w:rFonts w:ascii="Arial" w:hAnsi="Arial" w:cs="Arial"/>
        </w:rPr>
      </w:pPr>
      <w:r>
        <w:rPr>
          <w:rFonts w:cs="Arial" w:ascii="Arial" w:hAnsi="Arial"/>
        </w:rPr>
        <w:t xml:space="preserve">Poi ci sarà qualcosa in Liguria (Genova o Savona), Umbria, sarebbe bello a Rimini e in Sicilia. </w:t>
      </w:r>
    </w:p>
    <w:p>
      <w:pPr>
        <w:pStyle w:val="Normal"/>
        <w:spacing w:before="280" w:after="280"/>
        <w:rPr>
          <w:rFonts w:ascii="Arial" w:hAnsi="Arial" w:cs="Arial"/>
        </w:rPr>
      </w:pPr>
      <w:r>
        <w:rPr>
          <w:rFonts w:cs="Arial" w:ascii="Arial" w:hAnsi="Arial"/>
        </w:rPr>
        <w:t xml:space="preserve">Ci lasciamo alle 2 passate, un po’ stanchi, un po’ affamati ma sicuri che la nostra carovana viaggia bene e sulla strada giusta! </w:t>
      </w:r>
    </w:p>
    <w:p>
      <w:pPr>
        <w:pStyle w:val="Normal"/>
        <w:spacing w:before="280" w:after="280"/>
        <w:rPr/>
      </w:pPr>
      <w:r>
        <w:rPr/>
        <w:t> </w:t>
      </w:r>
    </w:p>
    <w:p>
      <w:pPr>
        <w:pStyle w:val="Normal"/>
        <w:spacing w:before="280" w:after="280"/>
        <w:rPr>
          <w:rFonts w:ascii="Arial" w:hAnsi="Arial" w:cs="Arial"/>
          <w:u w:val="single"/>
        </w:rPr>
      </w:pPr>
      <w:r>
        <w:rPr>
          <w:rFonts w:cs="Arial" w:ascii="Arial" w:hAnsi="Arial"/>
          <w:u w:val="single"/>
        </w:rPr>
        <w:t>4)RELAZIONE DI ALCUNI AMICI</w:t>
      </w:r>
    </w:p>
    <w:p>
      <w:pPr>
        <w:pStyle w:val="NormaleWeb"/>
        <w:rPr>
          <w:rFonts w:ascii="Arial" w:hAnsi="Arial" w:cs="Arial"/>
        </w:rPr>
      </w:pPr>
      <w:r>
        <w:rPr>
          <w:rFonts w:cs="Arial" w:ascii="Arial" w:hAnsi="Arial"/>
        </w:rPr>
        <w:t>LUISA</w:t>
      </w:r>
    </w:p>
    <w:p>
      <w:pPr>
        <w:pStyle w:val="NormaleWeb"/>
        <w:rPr/>
      </w:pPr>
      <w:r>
        <w:rPr>
          <w:rFonts w:cs="Arial" w:ascii="Arial" w:hAnsi="Arial"/>
        </w:rPr>
        <w:t xml:space="preserve">Vorremmo parlarvi della riunione del coordinamento nazionale de "Le Parole Ritrovate" Tenutasi a Bologna sabato 14 – 06 – 2003, degli argomenti discussi e delle impressioni che ne abbiamo tratto. Bologna ci ha accolto con un clima particolarmente caldo … : mentre camminavamo per raggiungere il luogo dell‘ incontro ci sentivamo come dei biscotti in un forno ventilato. Il nostro arrivo, in presunto ritardo, alla riunione si tramutava in un ’ attesa di oltre un ‘ ora, per il posticipato arrivo di Renzo de Stefani (coordinatore e relatore) a causa di ingorghi nel traffico autostradale. L’attesa ci ha permesso di conoscere alcuni partecipanti e di scambiare con loro le nostre idee e le nostre proposte, per realizzare una rete di contatti tendente a sviluppare e a rafforzare il metodo " Le Parole Ritrovate ", avvicinando le realta’ delle cooperative di solidarietà, delle comunità alloggio,dei " servizi " (C.S.M.) o delle associazioni di volontariato, agli abitanti dei rispettivi territori,che,spesso non conoscono a sufficienza quanto importanti siano i luoghi e le istituzioni sopra descritte per chi sente e </w:t>
      </w:r>
      <w:r>
        <w:rPr>
          <w:rFonts w:cs="Arial" w:ascii="Arial" w:hAnsi="Arial"/>
          <w:b/>
          <w:bCs/>
        </w:rPr>
        <w:t>VIVE</w:t>
      </w:r>
      <w:r>
        <w:rPr>
          <w:rFonts w:cs="Arial" w:ascii="Arial" w:hAnsi="Arial"/>
        </w:rPr>
        <w:t xml:space="preserve"> il disagio psichico e quanto aiuto esse offrano alla </w:t>
      </w:r>
      <w:r>
        <w:rPr>
          <w:rFonts w:cs="Arial" w:ascii="Arial" w:hAnsi="Arial"/>
          <w:b/>
          <w:bCs/>
          <w:u w:val="single"/>
        </w:rPr>
        <w:t>re – integrazione</w:t>
      </w:r>
      <w:r>
        <w:rPr>
          <w:rFonts w:cs="Arial" w:ascii="Arial" w:hAnsi="Arial"/>
        </w:rPr>
        <w:t xml:space="preserve"> nella vita "NORMALE".</w:t>
      </w:r>
    </w:p>
    <w:p>
      <w:pPr>
        <w:pStyle w:val="NormaleWeb"/>
        <w:rPr/>
      </w:pPr>
      <w:r>
        <w:rPr>
          <w:rFonts w:cs="Arial" w:ascii="Arial" w:hAnsi="Arial"/>
        </w:rPr>
        <w:t xml:space="preserve">Con l ‘ arrivo  di Renzo De Stefani è iniziata la riunione (alla quale noi cooperativa NUOVA IDEA abbiamo partecipato molto volentieri) che prevedeva, quale primo argomento all‘ ordine del giorno, il resoconto del </w:t>
      </w:r>
      <w:r>
        <w:rPr>
          <w:rFonts w:cs="Arial" w:ascii="Arial" w:hAnsi="Arial"/>
          <w:u w:val="single"/>
        </w:rPr>
        <w:t xml:space="preserve">CONVEGNO di </w:t>
      </w:r>
      <w:r>
        <w:rPr>
          <w:rFonts w:cs="Arial" w:ascii="Arial" w:hAnsi="Arial"/>
        </w:rPr>
        <w:t>ABANO</w:t>
      </w:r>
      <w:r>
        <w:rPr>
          <w:rFonts w:cs="Arial" w:ascii="Arial" w:hAnsi="Arial"/>
          <w:u w:val="single"/>
        </w:rPr>
        <w:t xml:space="preserve"> TERME; </w:t>
      </w:r>
      <w:r>
        <w:rPr>
          <w:rFonts w:cs="Arial" w:ascii="Arial" w:hAnsi="Arial"/>
        </w:rPr>
        <w:t>la prima impressione che abbiamo avuto e’ stata, come dire, molto "accogliente" .Riguardo al " nostro " convegno  De Stefani ha osservato che vi e’ stata grande partecipazione di utenti quali, ad esempio servizi sociali e servizi psichiatrici e C.S.M., COOP. Di Solidarietà, comunità alloggio e associazioni di volontariato, del cui aiuto si avvalgono persone con disagio psichico che, finalmente, hanno potuto esprimere ad un pubblico numeroso le loro idee e le loro emozioni. Questo è stato molto apprezzato da Renzo De Stefani perché rispecchia esattamente lo spirito che anima le " Le Parole Ritrovate"; all‘ obbiezione di chi ha notato la scarsa presenza della cittadinanza locale, Mariangela ha rilevato come "Le Parole Ritrovate" abbia iniziato, o meglio ripreso da poco tempo, il proprio speriamo, FRUTTUOSO PERCORSO.</w:t>
      </w:r>
    </w:p>
    <w:p>
      <w:pPr>
        <w:pStyle w:val="NormaleWeb"/>
        <w:rPr>
          <w:rFonts w:ascii="Arial" w:hAnsi="Arial" w:cs="Arial"/>
        </w:rPr>
      </w:pPr>
      <w:r>
        <w:rPr>
          <w:rFonts w:cs="Arial" w:ascii="Arial" w:hAnsi="Arial"/>
        </w:rPr>
        <w:t>MASSIMO</w:t>
      </w:r>
    </w:p>
    <w:p>
      <w:pPr>
        <w:pStyle w:val="NormaleWeb"/>
        <w:rPr/>
      </w:pPr>
      <w:r>
        <w:rPr>
          <w:rFonts w:cs="Arial" w:ascii="Arial" w:hAnsi="Arial"/>
        </w:rPr>
        <w:t xml:space="preserve">Pensiamo che sarebbe bello ed importante incontrare i cittadini con regolarità per estrinsecare loro i nostri pensieri, sforzandoci però, di percepire quello che pensano e conoscono di noi e delle nostre realtà, ed anche, gli eventuali pregiudizi o le paure che possono avere al nostro riguardo che, conoscendoci meglio, potrebbero attenuarsi, ma siamo PERSONE COME LE ALTRE FORSE PIU' SENSIBILI E INTELLIGENTI. Crediamo che con il sostegno dei servizi (C.S.M.) ed una diffusione sul territorio grazie a RADIO LOCALI, GIORNALI, consigli di quartiere ed amministrazioni comunali , si potrebbero trovare varie modalità d‘ incontro con chi vive e lavora nei rispettivi ambiti territoriali. La richiesta di avviare contatti, non solo durante i convegni o in prossimità di essi fra i soggetti presenti alla riunione, ha trovato d‘ accordo anche chi non avevamo conosciuto mentre attendevamo l‘ inizio della stessa. Ed e’ anche grazie allo spirito d‘ iniziativa di Daniela se riusciremo a realizzare quello che avevamo proposto, perché , mentre noi parlavamo del più e del meno, lei annotava, </w:t>
      </w:r>
      <w:r>
        <w:rPr>
          <w:rFonts w:cs="Arial" w:ascii="Arial" w:hAnsi="Arial"/>
          <w:u w:val="single"/>
        </w:rPr>
        <w:t xml:space="preserve">NB. </w:t>
      </w:r>
      <w:r>
        <w:rPr>
          <w:rFonts w:cs="Arial" w:ascii="Arial" w:hAnsi="Arial"/>
          <w:b/>
          <w:bCs/>
        </w:rPr>
        <w:t>L’ UNICA A FARLO</w:t>
      </w:r>
      <w:r>
        <w:rPr>
          <w:rFonts w:cs="Arial" w:ascii="Arial" w:hAnsi="Arial"/>
          <w:u w:val="single"/>
        </w:rPr>
        <w:t xml:space="preserve"> </w:t>
      </w:r>
      <w:r>
        <w:rPr>
          <w:rFonts w:cs="Arial" w:ascii="Arial" w:hAnsi="Arial"/>
        </w:rPr>
        <w:t xml:space="preserve">, i riferimenti necessari ed anche qualcosa di più tipo : </w:t>
      </w:r>
      <w:r>
        <w:rPr>
          <w:rFonts w:cs="Arial" w:ascii="Arial" w:hAnsi="Arial"/>
          <w:u w:val="single"/>
        </w:rPr>
        <w:t xml:space="preserve">e-mail </w:t>
      </w:r>
      <w:r>
        <w:rPr>
          <w:rFonts w:cs="Arial" w:ascii="Arial" w:hAnsi="Arial"/>
        </w:rPr>
        <w:t>e indirizzi vari delle altre associazioni,anche se la nostra " DANY " credeva nel fatto che sarebbe stato capace chiunque a farlo…(Invece !!) che comunque per noi, non e’ solo la nostra segretaria personale, ma una ragazza in grado di dare tantissimo a tutti noi e agli altri. In seguito Renzo De Stefani ha parlato del convegno regionale de "Le parole ritrovate"  al quale aveva partecipato il giorno prima a La Spezia: dopo un inizio un poco problematico legato all'indirizzo dei primi interventi il convegno si è svolto in maniera positiva dando, come sempre, voce e spazio a tutti. Per quanto riguarda il  convegno regionale di   ABANO TERME la passibilità di comunicare avuta dagli utenti e’ stata, crediamo,una delle massime espressioni di "Le Parole Ritrovate" e della quale si può, ragionevolmente, essere fieri.</w:t>
      </w:r>
    </w:p>
    <w:p>
      <w:pPr>
        <w:pStyle w:val="NormaleWeb"/>
        <w:rPr>
          <w:rFonts w:ascii="Arial" w:hAnsi="Arial" w:cs="Arial"/>
        </w:rPr>
      </w:pPr>
      <w:r>
        <w:rPr>
          <w:rFonts w:cs="Arial" w:ascii="Arial" w:hAnsi="Arial"/>
        </w:rPr>
        <w:t>DANIELA</w:t>
      </w:r>
    </w:p>
    <w:p>
      <w:pPr>
        <w:pStyle w:val="NormaleWeb"/>
        <w:rPr>
          <w:rFonts w:ascii="Arial" w:hAnsi="Arial" w:cs="Arial"/>
        </w:rPr>
      </w:pPr>
      <w:r>
        <w:rPr>
          <w:rFonts w:cs="Arial" w:ascii="Arial" w:hAnsi="Arial"/>
        </w:rPr>
        <w:t>Successivamente i servizi di RIMINI hanno descritto alcune loro iniziative, fra le quali sono risultate molto gradite alla cittadinanza 2 SERATE organizzate insieme a chi frequenta cooperative, comunità e servizi che si sono svolte in una struttura affidata loro in gestione permanente. Gli abitanti di RIMINI hanno assistito a spettacoli in cui persone affette da disagio psichico si sono espresse, suonando strumenti musicali o recitando poesie, esternando i propri sentimenti e le proprie opinioni, rendendo visibile a tutti che anche con "certe malattie" si e’, comunque, persone vive interiormente e partecipi di ciò che si ha attorno, magari con una sensibilità diversa, ma, sempre degne di rispetto e considerazione. Svolgendosi, tutti questi eventi, a RIMINI e’ stato naturale per loro (essendo un po’ più aperti di noi veneti), organizzare anche una serata gastronomica, per la quale hanno chiesto aiuto ai ristoratori ( se ricordiamo bene), che, con la loro esperienza hanno contribuito alla buona riuscita della serata. Simili avvenimenti, che avvicinano la cittadinanza a sofferenze di tipo mentale,sono molto interessanti e crediamo che abbiano ispirato anche noi ABANO TERME, tanto che il nostro ANDREA, e’ intervenuto proponendo che venissero aperti al pubblico gli appartamenti e che si organizzassero degli " incontri musicali " perché, questo, potrebbe essere un PIACEVOLISSIMO MOMENTO DI AGGREGAZIONE.</w:t>
      </w:r>
    </w:p>
    <w:p>
      <w:pPr>
        <w:pStyle w:val="NormaleWeb"/>
        <w:rPr>
          <w:rFonts w:ascii="Arial" w:hAnsi="Arial" w:cs="Arial"/>
        </w:rPr>
      </w:pPr>
      <w:r>
        <w:rPr>
          <w:rFonts w:cs="Arial" w:ascii="Arial" w:hAnsi="Arial"/>
        </w:rPr>
        <w:t>FEDERICO</w:t>
      </w:r>
    </w:p>
    <w:p>
      <w:pPr>
        <w:pStyle w:val="NormaleWeb"/>
        <w:rPr/>
      </w:pPr>
      <w:r>
        <w:rPr>
          <w:rFonts w:cs="Arial" w:ascii="Arial" w:hAnsi="Arial"/>
        </w:rPr>
        <w:t xml:space="preserve">Dopo questo intervento, i servizi di CARBONIA (SARDEGNA),hanno reso noto il loro programma; che, secondo noi, nel loro piccolo e’ molto RICCO DI IDEE, tipo: </w:t>
      </w:r>
      <w:r>
        <w:rPr>
          <w:rFonts w:cs="Arial" w:ascii="Arial" w:hAnsi="Arial"/>
          <w:u w:val="single"/>
        </w:rPr>
        <w:t>il lavorare la terra</w:t>
      </w:r>
      <w:r>
        <w:rPr>
          <w:rFonts w:cs="Arial" w:ascii="Arial" w:hAnsi="Arial"/>
        </w:rPr>
        <w:t xml:space="preserve">, </w:t>
      </w:r>
      <w:r>
        <w:rPr>
          <w:rFonts w:cs="Arial" w:ascii="Arial" w:hAnsi="Arial"/>
          <w:u w:val="single"/>
        </w:rPr>
        <w:t>l‘ artigianato,</w:t>
      </w:r>
      <w:r>
        <w:rPr>
          <w:rFonts w:cs="Arial" w:ascii="Arial" w:hAnsi="Arial"/>
        </w:rPr>
        <w:t xml:space="preserve"> in più anche gestire addirittura degli animali da cortile. Nel riabilitare dei ragazzi con disagi psichici, utilizzano anche</w:t>
      </w:r>
      <w:r>
        <w:rPr>
          <w:rFonts w:cs="Arial" w:ascii="Arial" w:hAnsi="Arial"/>
          <w:u w:val="single"/>
        </w:rPr>
        <w:t xml:space="preserve"> l‘ equitazione </w:t>
      </w:r>
      <w:r>
        <w:rPr>
          <w:rFonts w:cs="Arial" w:ascii="Arial" w:hAnsi="Arial"/>
        </w:rPr>
        <w:t>in modo da far riacquistare loro una fiducia in se stessi e negli altri attraverso il cavallo; COSA MOLTO IMPORTANTE.CARBONIA comunque prevede un convegno regionale in SARDEGNA logicamente da tenersi in luglio o settembre.Per loro sarà l‘ inizio del percorso di "Le Parole Ritrovate ".</w:t>
      </w:r>
    </w:p>
    <w:p>
      <w:pPr>
        <w:pStyle w:val="NormaleWeb"/>
        <w:rPr>
          <w:rFonts w:ascii="Arial" w:hAnsi="Arial" w:cs="Arial"/>
        </w:rPr>
      </w:pPr>
      <w:r>
        <w:rPr>
          <w:rFonts w:cs="Arial" w:ascii="Arial" w:hAnsi="Arial"/>
        </w:rPr>
        <w:t>ANNA</w:t>
      </w:r>
    </w:p>
    <w:p>
      <w:pPr>
        <w:pStyle w:val="NormaleWeb"/>
        <w:rPr/>
      </w:pPr>
      <w:r>
        <w:rPr>
          <w:rFonts w:cs="Arial" w:ascii="Arial" w:hAnsi="Arial"/>
        </w:rPr>
        <w:t xml:space="preserve">In seguito Renzo De Stefani ha esposto in sintesi il programma del convegno nazionale di "Le Parole Ritrovate" previsto in ottobre a TRENTO, nel corso del quale si trarrà il bilancio dei progressi sin qui realizzati dal metodo "Le Parole Ritrovate" e dai convegni promossi seguendo questa linea. Si prevede la partecipazione del signor </w:t>
      </w:r>
      <w:r>
        <w:rPr>
          <w:rFonts w:cs="Arial" w:ascii="Arial" w:hAnsi="Arial"/>
          <w:b/>
          <w:bCs/>
          <w:i/>
          <w:iCs/>
          <w:u w:val="single"/>
        </w:rPr>
        <w:t>RON COLEMAN</w:t>
      </w:r>
      <w:r>
        <w:rPr>
          <w:rFonts w:cs="Arial" w:ascii="Arial" w:hAnsi="Arial"/>
          <w:u w:val="single"/>
        </w:rPr>
        <w:t xml:space="preserve"> </w:t>
      </w:r>
      <w:r>
        <w:rPr>
          <w:rFonts w:cs="Arial" w:ascii="Arial" w:hAnsi="Arial"/>
        </w:rPr>
        <w:t>( del quale Massimo ha già ordinato il libro) che potrebbe prolungare la sua permanenza in Italia, se si organizzassero delle belle conferenze. Dopodiché i servizi di MAGENTA (MI) hanno illustrato in breve, il programma del loro convegno, a carattere regionale, di cui avevano progettato lo svolgimento a novembre, che, però, si sovrapporrebbe alla conferenza dei servizi di salute mentale in calendario negli stessi giorni a ROMA. Oltre a questo,si sono avute le lamentele di PAVIA e MAGENTA a proposito della scarsa disponibilità dei rispettivi abitanti ad incontrare persone affette da disagio psichico e, per questo, ci vorrebbero contattare, anche via E-MAIL, visto il successo di ABANO TERME. Concludendo, Luciano (</w:t>
      </w:r>
      <w:r>
        <w:rPr>
          <w:rFonts w:cs="Arial" w:ascii="Arial" w:hAnsi="Arial"/>
          <w:b/>
          <w:bCs/>
          <w:u w:val="single"/>
        </w:rPr>
        <w:t>il nostro professore</w:t>
      </w:r>
      <w:r>
        <w:rPr>
          <w:rFonts w:cs="Arial" w:ascii="Arial" w:hAnsi="Arial"/>
        </w:rPr>
        <w:t>) ha espresso delle riflessioni che secondo noi sono molto SENTITE e vale la pena di ascoltarle, perché noi ne siamo stati veramente MOLTO TOCCATI.</w:t>
      </w:r>
    </w:p>
    <w:p>
      <w:pPr>
        <w:pStyle w:val="NormaleWeb"/>
        <w:rPr>
          <w:rFonts w:ascii="Arial" w:hAnsi="Arial" w:cs="Arial"/>
        </w:rPr>
      </w:pPr>
      <w:r>
        <w:rPr>
          <w:rFonts w:cs="Arial" w:ascii="Arial" w:hAnsi="Arial"/>
        </w:rPr>
        <w:t>LUCIANO</w:t>
      </w:r>
    </w:p>
    <w:p>
      <w:pPr>
        <w:pStyle w:val="NormaleWeb"/>
        <w:rPr>
          <w:rFonts w:ascii="Arial" w:hAnsi="Arial" w:cs="Arial"/>
        </w:rPr>
      </w:pPr>
      <w:r>
        <w:rPr>
          <w:rFonts w:cs="Arial" w:ascii="Arial" w:hAnsi="Arial"/>
        </w:rPr>
        <w:t>Sono stato molto contento di aver partecipato al COORDINAMENTO NAZIONALE su "Le Parole Ritrovate". Il tutto mi e’ stato molto utile e simpatico. Ho scoperto di avere ancora altre risorse; nascoste da tanti anni da problemi di natura psicologica. Ho capito meglio cosa vuol dire "Parole Ritrovate" e quello che ci sta sotto. Ascoltando le diverse realta’ a BOLOGNA, ho imparato a conoscermi meglio. Ho visto che si può far tanto per chi sta male, per CHI NON HA VOCE, per chi spesso si sente escluso. Dentro di noi c’e’ un mare di possibilità e di potenzialità, basta tirarle fuori, pian piano ed un po’ alla volta, lentamente si scoprono i talenti che ciascuno di noi ha NEL CUORE. Le cose che si possono fare sono tante,basta avere un po’ di fantasia e di spirito di iniziativa. Collaborare e imparare dagli altri e’ importante: direi "QUASI FONDAMENTALE". "Le Parole Ritrovate", mi sono sembrate quasi come una pianticella che sta crescendo, le cui radici stanno sviluppandosi nel terreno,che si può paragonare al territorio e la cui forma dipende dal contributo di tutti gli interessati a questo nuovo modo di  "fare psichiatria" . Mi sembra che prima di tutto ci sia la persona, con le sue difficoltà ma anche con la sua bellezza e stupore; poi vengono le medicine e i ricoveri. Scoprire di valere ed autostimarsi sono i DUE TESORI che più mi hanno soddisfatto e fatto contento. GRAZIE.</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8:00Z</dcterms:created>
  <dc:creator>A.P.S.S. TRENTO</dc:creator>
  <dc:description/>
  <dc:language>en-US</dc:language>
  <cp:lastModifiedBy>A.P.S.S. TRENTO</cp:lastModifiedBy>
  <dcterms:modified xsi:type="dcterms:W3CDTF">2008-04-28T09:18:00Z</dcterms:modified>
  <cp:revision>2</cp:revision>
  <dc:subject/>
  <dc:title> </dc:title>
</cp:coreProperties>
</file>